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68770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G r a d s k o   v i j e ć e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7-02/04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8-105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bookmarkStart w:id="0" w:name="_Hlk529868129"/>
      <w:r>
        <w:rPr>
          <w:rFonts w:cs="Arial" w:ascii="Arial" w:hAnsi="Arial"/>
          <w:sz w:val="22"/>
          <w:szCs w:val="22"/>
        </w:rPr>
        <w:t>9. studenog 2018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08. i 110. Zakona o proračunu („Narodne novine“, broj 87/08., 136/12., 15/15), sukladno Pravilniku o polugodišnjem i godišnjem izvještaju o izvršenju proračuna (NN 24/13 i 102/17) i članka 32. Statuta Grada Dubrovnika („Službeni glasnik Grada Dubrovnika“, broj 4/09., 6/10., 3/11., 14/12., 5/13., 6/13. – pročišćeni tekst, 9/15 i 5/18), Gradsko vijeće Grada Dubrovnika na 17. sjednici, održanoj 9. studenog 2018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PRVO POLUGODIŠTE 2018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Polugodišnji izvještaj o izvršenju proračuna Grada Dubrovnika za prvo polugodište 2018</w:t>
      </w:r>
      <w:r>
        <w:rPr/>
        <w:t>. godine (u daljnjem tekstu: polugodišnji izvještaj) ostvaren je  kako slijedi:</w:t>
      </w:r>
    </w:p>
    <w:tbl>
      <w:tblPr>
        <w:tblW w:w="151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76"/>
        <w:gridCol w:w="23"/>
        <w:gridCol w:w="1032"/>
        <w:gridCol w:w="186"/>
        <w:gridCol w:w="1484"/>
        <w:gridCol w:w="1545"/>
        <w:gridCol w:w="15"/>
        <w:gridCol w:w="1572"/>
        <w:gridCol w:w="255"/>
        <w:gridCol w:w="1276"/>
        <w:gridCol w:w="851"/>
        <w:gridCol w:w="906"/>
        <w:gridCol w:w="1200"/>
        <w:gridCol w:w="202"/>
        <w:gridCol w:w="1401"/>
        <w:gridCol w:w="233"/>
        <w:gridCol w:w="15"/>
      </w:tblGrid>
      <w:tr>
        <w:trPr>
          <w:trHeight w:val="337" w:hRule="atLeast"/>
        </w:trPr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KAPITULACIJA:</w:t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VRŠENJE 2017.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VORNI PLAN 2018.</w:t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KUĆI PLAN 2018.</w:t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VRŠENJE 2018.</w:t>
            </w:r>
          </w:p>
        </w:tc>
      </w:tr>
      <w:tr>
        <w:trPr>
          <w:trHeight w:val="434" w:hRule="atLeast"/>
        </w:trPr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.  PRIHODI + PRIMICI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900.1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.505.5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.505.5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.697.290,70</w:t>
            </w:r>
          </w:p>
        </w:tc>
      </w:tr>
      <w:tr>
        <w:trPr>
          <w:trHeight w:val="434" w:hRule="atLeast"/>
        </w:trPr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 RASHODI I IZDAC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283.8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.505.5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.505.5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807.606,46</w:t>
            </w:r>
          </w:p>
        </w:tc>
      </w:tr>
      <w:tr>
        <w:trPr>
          <w:trHeight w:val="643" w:hRule="atLeast"/>
        </w:trPr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ŠAK PRIHODA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616.2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89.684,3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PRIHODA I RASHODA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7</w:t>
            </w:r>
          </w:p>
        </w:tc>
        <w:tc>
          <w:tcPr>
            <w:tcW w:w="15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7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8</w:t>
            </w:r>
          </w:p>
        </w:tc>
        <w:tc>
          <w:tcPr>
            <w:tcW w:w="14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4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                 (5/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                     (5/4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459.6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.568.3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.568.30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.380.236,76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86.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73.7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73.70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7.654,0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242.1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.676.75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.676.75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162.635,6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90.28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.489.75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.489.75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58.957,0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213.9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8.324.5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8.324.50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76.298,1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2499"/>
        <w:gridCol w:w="1032"/>
        <w:gridCol w:w="1670"/>
        <w:gridCol w:w="1488"/>
        <w:gridCol w:w="1644"/>
        <w:gridCol w:w="1531"/>
        <w:gridCol w:w="1757"/>
        <w:gridCol w:w="1402"/>
        <w:gridCol w:w="1402"/>
      </w:tblGrid>
      <w:tr>
        <w:trPr>
          <w:trHeight w:val="290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 FINANCIRANJA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                 (5/2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56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560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51.4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39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39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86.013,7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597.7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221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221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886.613,7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297"/>
        <w:gridCol w:w="1418"/>
        <w:gridCol w:w="1701"/>
        <w:gridCol w:w="1559"/>
        <w:gridCol w:w="1701"/>
        <w:gridCol w:w="1418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POLOŽIVA SREDSTVA IZ PRETHODNIH GOD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loživa sredstva iz prethodnih go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53.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3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3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ČUN PRIHODA I RASHODA/RAČUN FINANCIRANJA – ekonomska klasifikacij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4"/>
        <w:gridCol w:w="1489"/>
        <w:gridCol w:w="1419"/>
        <w:gridCol w:w="1443"/>
        <w:gridCol w:w="873"/>
        <w:gridCol w:w="874"/>
      </w:tblGrid>
      <w:tr>
        <w:trPr>
          <w:tblHeader w:val="true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varenje 2017.(1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(2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2018.(3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eks (3/2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3/1)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9.459.610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4.568.3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7.380.236,7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,7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Prihodi od porez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518.422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45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085.866,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 Porez i prirez na dohodak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65.526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70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58.447,9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 Porez i prirez na dohodak od nesamostalnog rad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16.362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227.234,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2 Porez i prirez na dohodak od samostalnih djelatnos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29.726,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17.427,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3 Porez i prirez na dohodak od imovine i imovinskih pra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69.037,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5.927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5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4 Porez i prirez na dohodak od kapital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00.227,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21.154,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6 Porez i prirez na dohodak utvrđen u postupku nadzora za prethodne god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93,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0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7 Povrat poreza i prireza na dohodak po godišnjoj prijav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3.278,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1.673,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 Porezi na imovin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92.632,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95.053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7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1 Stalni porez na nepokretnu imovinu (zemlju, zgrade, kuće i ostalo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69,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57,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5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4 Povremeni porezi na imovin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53.663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62.095,8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0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 Porezi na robu i uslug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0.263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0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2.365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2 Porez na promet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3.912,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86.912,9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8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5 Porez na korištenje dobara ili izvođenje aktivnos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351,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52,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Pomoći iz inozemstva (darovnice) i od subjekata unutar opće drža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6.507,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549.8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06.906,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4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 Pomoći od međunarodnih organizacija te institucija i tijela E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940,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84,6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1 Tekuće pomoći od međunarodnih organizaci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940,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84,6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 Pomoći iz prorač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.496,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5.4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.179,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1 Tekuće pomoći iz prorač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.496,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1.179,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0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2 Kapitalne pomoći iz prorač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 Ostale pomoći unutar opće drža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5.708,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8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2.546,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1 Ostale tekuće pomoći unutar opće drža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5.708,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2.546,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 Pomoći izravnanja za decentralizirane funkci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1.368,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2.3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6.916,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1 Tekuće pomoći izravnanja za decentralizirane funkci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1.368,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6.916,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 Tekuće pomoći proračunskim korisnicima iz proračuna koji im nije nadleža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1.680,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8.4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6.278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5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1 Tekuće pomoći proračunskim korisnicima iz proračuna koji im nije nadleža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.680,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8.288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8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2 Kapitalne pomoći proračunskim  korisnicima iz proračuna koji im nije nadleža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99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 Tekuće pomoći iz državnog proračuna temeljem prijenosa EU sredsta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14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25.7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7.200,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50,5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1 Tekuće pomoći iz državnog proračuna temeljem prijenosa EU sredsta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14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.415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9,4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2 Kapitalne pomoći iz državnog proračuna temeljem prijenosa EU sredsta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5.785,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Prihodi od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00.988,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063.7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69.028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9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 Prihodi od financijsk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.727,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6.7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8.805,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8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3 Kamate na oročena sredstva i depozite po viđenj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032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451,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7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4 Prihodi od zateznih kama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417,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056,9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5 Prihodi od pozitivnih tečajnih razlik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9 Ostali prihodi od financijsk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7,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7,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 Prihodi od nefinancijsk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48.987,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657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379.182,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3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1 Naknade za koncesi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8.869,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0.278,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3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2 Prihodi od zakupa i iznajmljivanja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76.924,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17.596,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3 Naknada za korištenje nefinancijsk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5.118,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7.380,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9 Ostali prihodi od nefinancijsk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48.074,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83.926,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5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 Prihodi od kamata na dane zajmo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73,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1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2 Prihodi od kamata na dane zajmove neprofitnim organizacijama, građanima i kućanstvi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73,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1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Prihodi od upravnih administrativnih pristojbi, pristojbi po posebnim propisima i naknad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50.696,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623.6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95.681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 Upravne i administrativne pristojb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83.133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75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59.707,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2 Županijske, gradske i općinske pristojbe i nakna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57.444,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85.337,8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3 Ostale upravne pristojbe i nakna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.902,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680,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4 Ostale pristojbe i nakna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.786,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5.68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8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 Prihodi po posebnim propisi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61.437,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48.6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23.271,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2 Prihodi vodoprivre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.417,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002,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7,1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6 Ostali nespomenuti pri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07.854,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34.268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 Komunalni doprinosi i nakna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06.125,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12.702,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1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1 Komunalni doprino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2.787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80.999,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6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2 Komunalne nakna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9.838,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31.703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9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3 Naknade za priključak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Ostali pri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6.232,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44.8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24.458,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0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 Prihodi koje proračuni i proračunski korisnici ostvare obavljanjem poslova na tržištu (vlastiti prihodi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0.724,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44.3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2.184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4 Prihodi od prodaje proizvoda i rob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413,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879,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5 Prihodi od pruženih uslug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5.311,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5.304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 Donacije od pravnih i fizičkih osoba izvan opće drža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5.507,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00.5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62.274,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8,6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1 Tekuće donaci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85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5.502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5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2 Kapitalne donaci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5.422,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6.771,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3,6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Kazne, upravne mjere i ostali pri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6.764,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6.4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8.295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3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 Kazne i upravne mjer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.640,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3.9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8.10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9 Ostale kaz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.640,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8.10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 Ostali pri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123,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190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1 Ostali pri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123,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190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86.809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273.7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17.654,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0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Prihodi od prodaje neproizvedene dugotrajn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00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66,7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 Prihodi od prodaje materijalne imovine - prirodnih bogatsta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6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1 Zemljiš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6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Prihodi od prodaje nematerijaln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6 Ostala nematerijalna imovi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Prihodi od prodaje proizvedene dugotrajn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3.809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3.7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653,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 Prihodi od prodaje građevinskih objeka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3.809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3.7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653,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1 Stambeni objek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3.809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653,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85.846.420,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557.842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28.597.890,7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0,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23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.242.137,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1.676.75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.162.635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,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,7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92.484,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535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204.876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9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43.858,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980.46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203.140,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7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55.131,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73.630,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2 Plaće u narav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361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 Plaće za prekovremeni rad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633,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580,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5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 Plaće za posebne uvjete rad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92,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67,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4.405,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06.8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6.994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9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4.405,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6.994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9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34.220,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47.74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74.741,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4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 Doprinos za mirovinsko osiguran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200,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314,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2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84.711,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1.922,4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.308,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.504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42.873,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550.25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65.950,9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3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8.606,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27.6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8.483,7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5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39,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.052,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6.586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9.314,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8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538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318,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6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 Ostale naknade troškova zaposleni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2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8,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1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44.590,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41.1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60.280,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7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9.633,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8.900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1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4.910,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2.124,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3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4.293,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3.549,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726,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9.609,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4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325,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680,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0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701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415,8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9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29.301,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799.65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88.624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6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8.584,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1.63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8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06.617,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75.380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8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.527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1.926,4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6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88.020,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5.116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4.506,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3.055,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6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4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945,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,0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7.651,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30.428,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4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356,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995,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8.696,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4.140,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9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306,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84.85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.048,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5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306,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.048,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5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9.068,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97.05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7.513,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2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495,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582,7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9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728,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402,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4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873,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5.862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3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133,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500,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2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919,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496,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8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6 Troškovi sudskih postupak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118,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669,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1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9.012,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3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6.281,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Kamate za primljene kredite i zajmo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5.472,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1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0.164,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2 Kamate za primljene zajmove od banaka i ostalih financijskih institucija u javnom sektor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5.435,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.638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4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 Kamate za primljene kredite i zajmove od kreditnih i ostalih financijskih institucija izvan javnog sektor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37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25,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540,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2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117,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2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212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034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 Negativne tečajne razlike i valutna klauzul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9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29,6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,9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6,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9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22,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934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8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78.877,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10.9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37.182,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1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0.877,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95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51.286,8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0.877,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51.286,8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5.9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266,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1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5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466,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3 Subvencije poljoprivrednicima, obrtnicima, malim i srednjim poduzetnici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,0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65.978,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44.5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81.648,9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9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2.228,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51.2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4.159,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 Tekuće pomoći unutar općeg prorač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555,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4.159,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,0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32 Kapitalne pomoći unutar opće države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0.672,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7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81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4.983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3,6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 Tekuće pomoći proračunskim korisnicima drugih prorač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7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448,5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9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2 Kapitalne pomoći proračunskim korisnicima drugih prorač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50.535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52,6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Prijenosi između proračunskih korisnika istog prorač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12.3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505,3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4 Kapitalni prijenosi između proračunskih korisnika istog proračuna temeljem prijenosa EU sredsta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505,3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48.821,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69.3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7.549,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48.821,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69.3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7.549,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92.146,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77.764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6.675,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9.784,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34.088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43.8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59.146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4.783,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93.3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79.545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8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4.783,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64.469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8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3 Tekuće donacije iz EU sredsta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075,7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0.5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752,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 Kapitalne donacije neprofitnim organizacija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752,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1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2 Kapitalne donacije građanima i kućanstvi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Kazne, penali i naknade štet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70,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5.140,9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82,4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 Naknade šteta pravnim i fizičkim osoba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5.140,9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4 Ugovorne kazne i ostale naknade šte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18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5 Ostale kaz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 Izvanredni ras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034,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5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2.707,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6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 Kapitalne pomoći bankama i ostalim financijskim institucijama i trgovačkim društvima u javnom sektor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034,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2.707,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6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90.286,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4.489.75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658.957,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0,2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39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92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Nematerijalna imovi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7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8.591,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750.75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4.598,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6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2.744,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46.2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1.038,6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7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 Stambeni objek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7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 Poslovni objek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962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0.255,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31,0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 Ceste, željeznice i slični građevinski objek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.770,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28,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 Ostali građevinski objek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.011,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82.679,7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6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.889,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0.15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0.537,6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0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631,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3.297,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6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04,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802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9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794,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595,4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2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5 Instrumenti, uređaji i strojev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94,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50,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625,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,1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908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4.021,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,6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Prijevozna sredst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680,5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 Prijevozna sredstva u cestovnom promet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680,5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375,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1.4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6.489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2,6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675,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952,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9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3.2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84,6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4 Ostale nespomenute izložbene vrijednos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97,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9,6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582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8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852,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7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 Ulaganja u računalne program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12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75,9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12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3 Umjetnička, literarna i znanstvena djela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77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226,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9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4 Ostala nematerijalna proizvedena imovi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25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Rashodi za plemenite metale, umjetnička i znanstvena djela i ostale vrijednos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5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 Plemeniti metali, umjetnička i znanstvena djela i ostale vrijednos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5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 Pohranjene knjige, umjetnička djela i slične vrijednos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5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1.405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178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3.416,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1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1.405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158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6.297,7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1.405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6.297,7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7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 Dodatna ulaganja na postrojenjima i oprem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18,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1 Dodatna ulaganja na postrojenjima i oprem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18,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 Dodatna ulaganja za ostalu nefinancijsku imovin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RASHOD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40.632.423,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706.166.5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05.821.592,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9,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40,65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" w:name="_Hlk524076453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.7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2.56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4,9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Primljene otplate (povrati) glavnice danih zajmo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9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 Primici (povrati) glavnice zajmova danih neprofitnim organizacijama, građanima i kućanstvim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9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 Povrat zajmova danih neprofitnim organizacijama, građanima i kućanstvima u tuzemstv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9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Primici od zaduživanj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 Primljeni zajmovi od banaka i ostalih financijskih institucija u javnom sektor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53.7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32.56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0,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84,93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651.451,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339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986.013,7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,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,8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Izdaci za dane zajmo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524012637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>514 Izdaci za dane zajmove trgovačkim društvima u javnom sektor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_Hlk524076377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51.451,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9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86.013,7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1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 Otplata glavnice primljenih zajmova od banaka i ostalih financijskih institucija u javnom sektor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6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2 Otplata glavnice primljenih kredita od kreditnih institucija  u javnom sektoru  dugoročnih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2.342,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2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3 Otplata glavnice primljenih kredita od tuzemnih kreditnih institucija izvan javnog sektor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2.342,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4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 Otplata glavnice primljenih zajmova od trgovačkih društava, obrtnika, malog i srednjeg poduzetništva izvan javnog sektor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6.16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454 Otplata glavnice primljenih zajmova od tuzemnih  obrtnika-dugoročnih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706.16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 Otplata glavnice primljenih zajmova od drugih razina vlast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8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3 Otplata glavnice primljenih zajmova od gradskih proračun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45.285,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0.339.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8,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0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RAČUN FINANCIRANJA - analiti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0"/>
        <w:gridCol w:w="1522"/>
        <w:gridCol w:w="1283"/>
        <w:gridCol w:w="1039"/>
      </w:tblGrid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4" w:name="_Hlk524010211"/>
            <w:bookmarkEnd w:id="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ni plan(1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varenje (2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ks (2/1)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2.560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Primljene otplate (povrati) glavnice danih zajmov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8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 Primici (povrati) glavnice zajmova danih neprofitnim organizacijama, građanima i kućanstvim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8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 Povrat zajmova danih neprofitnim organizacijama, građanima i kućanstvima u tuzemstvu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2 Povrat zajmova danih neprofitnim organizacijama, građanima i kućanstvima u tuzemstvu - dugoročn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Primici od zaduživanj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 Primljeni zajmovi od banaka i ostalih financijskih institucija u javnom sektoru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SVEUKUPNO PRIMIC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32.560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99.4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339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986.013,7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 Izdaci za dane zajmov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 Izdaci za dane zajmove trgovačkim društvima u javnom sektoru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9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86.013,7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 Otplata glavnice primljenih zajmova od banaka i ostalih financijskih institucija u javnom sektoru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6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2 Otplata glavnice primljenih kredita od kreditnih institucija u javnom sektoru - dugoročnih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22 Otplata glavnice primljenih kredita od kreditnih institucija u javnom sektoru - dugoročnih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2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3 Otplata glavnice primljenih kredita od tuzemnih kreditnih institucija izvan javnog sektor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32 Otplata glavnice primljenih kredita od tuzemnih kreditnih institucija izvan javnog sektora-dugoročnih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 Otplata glavnice primljenih zajmova od drugih razina vlast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8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4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3 Otplata glavnice primljenih zajmova od gradskih proračun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32 Otplata glavnice primljenih zajmova od gradskih proračuna - dugoročnih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SVEUKUPNO IZDAC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0.339.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4.986.013,7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48,2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AČUN PRIHODA I RASHODA /RAČUN FINANCIRANJA-klasifikacija po izvorima financiranj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  <w:gridCol w:w="2144"/>
        <w:gridCol w:w="2143"/>
        <w:gridCol w:w="1455"/>
      </w:tblGrid>
      <w:tr>
        <w:trPr>
          <w:tblHeader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(2.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ndeks (2./1.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4.568.3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7.380.236,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853.9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022.206,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1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1 Prihodi od vlastite djelatnost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43,5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2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59.7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43.312,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4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62.3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49.678,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6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2.278,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2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3 Prihodi od spomeničke rente - 286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5.580,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5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4 Naknade po gradskim odlukam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1.452,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6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5 Boravišne pristojb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5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.796,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7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80.999,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20.706,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8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8 Prihodi posebnih namjena-Hrvatske vod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07,9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892,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6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1 Nenamjenske tekuće pomoć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924,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9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2 Tekuće pomoć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1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718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6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3 Kapitalne pomoć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4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0.471,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6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3.420,5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5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7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78.533,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9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2 Tekuće donacij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3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99.3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20.814,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273.7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17.654,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2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8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.946,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65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289,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3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1 Prihodi od prodaje zemljišt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418,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6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HOD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557.842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28.597.890,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0,98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1.676.75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.162.635,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,46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188.45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210.670,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7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1 Prihodi od vlastite djelatnost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87,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66.5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525,8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9.3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04.571,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1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128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7.3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99.261,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4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5.879,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5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4 Naknade po gradskim odlukam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183,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4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5 Boravišne pristojb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5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5.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5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12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37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11.963,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3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8 Prihodi posebnih namjena-Hrvatske vod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72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8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1 Nenamjenske tekuće pomoć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2 Tekuće pomoć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66,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9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68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6.023,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3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2.144,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8.535,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2 Tekuće donacij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504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3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5.2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5.188,9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9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4.489.75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658.957,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68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803.15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29.048,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5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53.3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9,9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0.2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1.601,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56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453,8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767,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7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3 Prihodi od spomeničke rente - 286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88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.863,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6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6.911,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8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2 Tekuće pomoć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1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9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3 Kapitalne pomoć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72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7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62.092,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2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5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4.671,2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5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1 Prihodi od prodaje zemljišt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80,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7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71 Primjeni zajmov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867,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RASHOD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706.166.5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05.821.592,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9,15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2.56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8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71 Primjeni zajmov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32.56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339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986.013,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12.3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2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83.7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2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0.339.0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8,2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.RAČUN PRIHODA I RASHODA – rashodi prema funkcijskoj klasifikacij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3"/>
        <w:gridCol w:w="2598"/>
        <w:gridCol w:w="1849"/>
        <w:gridCol w:w="1262"/>
      </w:tblGrid>
      <w:tr>
        <w:trPr>
          <w:tblHeader w:val="true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(2.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2./.)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6.166.5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.821.592,6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15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 Javnost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752.2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236.284,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3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1 OPĆE JAVNE USLUG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255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00.320,7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6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11 Izvršna i zakonodavna tijela, financijski i fiskalni poslovi, vanjski poslovi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35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3.967,6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4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13 Opće uslug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00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40.968,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8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3 JAVNI RED I SIGURNOST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35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1.849,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8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32 Usluge protupožarne zaštit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35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1.849,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8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4 EKONOMSKI POSLOVI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165.2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61.431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4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41 Opći ekonomski, trgovački i poslovi vezani uz rad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93.2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85.699,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43 Gorivo i energij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45 Promet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96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71.832,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3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 ZAŠTITA OKOLIŠ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3.6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75.353,4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8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1 Gospodarenje otpadom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95.6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9.939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6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2 Gospodarenje otpadnim vodam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4 Zaštita bioraznolikosti i krajolik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5 Istraživanje i razvoj: Zaštita okoliš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246,3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6 Poslovi i usluge zaštite okoliša koji nisu drugdje svrstani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98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76.167,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4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6 USLUGE UNAPREĐENJA STANOVANJA I ZAJEDNIC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138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91.687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7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61 Razvoj stanovanj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0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718,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1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62 Razvoj zajednic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43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0.692,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1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64 Ulična rasvjet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0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2.287,8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1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66 Rashodi vezani za stanovanje i kom. pogodnosti koji nisu drugdje svrstani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465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77.988,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7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7 ZDRAVSTVO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5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71 Medicinski proizvodi, pribor i oprem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76 Poslovi i usluge zdravstva koji nisu drugdje svrstani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 REKREACIJA, KULTURA, RELIGIJ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469.6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75.714,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8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1 Službe rekreacije i sport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21.5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4.846,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2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2 Službe kultur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823.2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346.131,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1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6 Rashodi za rekreaciju, kulturu i religiju koji nisu drugdje svrstani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9 OBRAZOVANJ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505.3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09.926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6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91 Predškolsko i osnovno obrazovanj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917.9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85.073,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7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92 Srednjoškolsko obrazovanj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.0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450,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94 Visoka naobrazb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25.4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.402,8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2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10 SOCIJALNA ZAŠTIT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2.2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65.768,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9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104 Obitelj i djeca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1.7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.510,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1</w:t>
            </w:r>
          </w:p>
        </w:tc>
      </w:tr>
      <w:tr>
        <w:trPr/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109 Aktivnosti socijalne zaštite koje nisu drugdje svrstan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90.500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1.25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962" w:gutter="0" w:header="709" w:top="1134" w:footer="5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3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7:00Z</dcterms:created>
  <dc:creator>finvodpr</dc:creator>
  <dc:description/>
  <cp:keywords/>
  <dc:language>en-US</dc:language>
  <cp:lastModifiedBy>Monika Soldo</cp:lastModifiedBy>
  <cp:lastPrinted>2018-09-07T08:45:00Z</cp:lastPrinted>
  <dcterms:modified xsi:type="dcterms:W3CDTF">2019-05-10T11:47:00Z</dcterms:modified>
  <cp:revision>2</cp:revision>
  <dc:subject/>
  <dc:title>Microsoft Office HTML Example</dc:title>
</cp:coreProperties>
</file>